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8675" cy="1019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b/>
        </w:rPr>
        <w:t>JELOVNIK ZA LISTOPAD 2013.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1.10.</w:t>
        <w:tab/>
        <w:t>Tjestenina s mljevenim mesom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 2.10.</w:t>
        <w:tab/>
        <w:tab/>
        <w:t>Fino varivo (grašak, mrkva, krumpir) s mesom, kinder ping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 3.10.</w:t>
        <w:tab/>
        <w:t>Eurokrem, benko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 4.10.</w:t>
        <w:tab/>
        <w:tab/>
        <w:t>Palačinke, bana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7.10.</w:t>
        <w:tab/>
        <w:t>Klipić, jogurt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9.10</w:t>
        <w:tab/>
        <w:tab/>
        <w:t xml:space="preserve">Griz s posipom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 10.10.</w:t>
        <w:tab/>
        <w:t>Burek sa sirom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276725</wp:posOffset>
            </wp:positionH>
            <wp:positionV relativeFrom="page">
              <wp:posOffset>5205095</wp:posOffset>
            </wp:positionV>
            <wp:extent cx="1452880" cy="1452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etak, 11.10.</w:t>
        <w:tab/>
        <w:t>Pomfri, kečap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nedjeljak, 14.10.Tjestenina s posipom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15.10.</w:t>
        <w:tab/>
        <w:t>Slatko zelje s mesom i rajčicom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16.10.</w:t>
        <w:tab/>
        <w:t xml:space="preserve">Pohani pileći file, kiseli krastavac   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Četvrtak, 17.10.</w:t>
        <w:tab/>
        <w:t>Sendvič, čaj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18.10.</w:t>
        <w:tab/>
        <w:t>Palačinka, sladoled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Ponedjeljak,21.10.</w:t>
        <w:tab/>
        <w:t>Integralni klipić, puding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orak, 22.10.</w:t>
        <w:tab/>
        <w:t>Čufte  u umaku od rajčice, pire krumpir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23.10.</w:t>
        <w:tab/>
        <w:t>Pečeni pileći batak, kruh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24.10.</w:t>
        <w:tab/>
        <w:t>Juneći saft, tjestenina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tak, 25.10.</w:t>
        <w:tab/>
        <w:t>Grah ričet</w:t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nedjeljak, 28.10.Griz s posipom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Utorak, 29.10.</w:t>
        <w:tab/>
        <w:t>Rizi bizi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rijeda, 30.10.</w:t>
        <w:tab/>
        <w:t>Krumpir gula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Četvrtak, 31.10.</w:t>
        <w:tab/>
        <w:t>Riba, grah salata</w:t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ab/>
        <w:tab/>
        <w:t>DOBAR TEK!</w:t>
        <w:tab/>
        <w:tab/>
        <w:tab/>
        <w:tab/>
        <w:tab/>
        <w:tab/>
        <w:tab/>
      </w:r>
      <w:r>
        <w:rPr>
          <w:b/>
        </w:rPr>
        <w:tab/>
      </w:r>
      <w:r>
        <w:rPr>
          <w:b/>
        </w:rPr>
        <w:drawing>
          <wp:inline distT="0" distB="0" distL="0" distR="0">
            <wp:extent cx="1001395" cy="1237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9:00Z</dcterms:created>
  <dc:creator>Korisnik</dc:creator>
  <dc:description/>
  <cp:keywords/>
  <dc:language>en-US</dc:language>
  <cp:lastModifiedBy>Tajnica</cp:lastModifiedBy>
  <cp:lastPrinted>2011-04-14T12:52:00Z</cp:lastPrinted>
  <dcterms:modified xsi:type="dcterms:W3CDTF">2013-10-02T06:58:00Z</dcterms:modified>
  <cp:revision>4</cp:revision>
  <dc:subject/>
  <dc:title> </dc:title>
</cp:coreProperties>
</file>